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PATTO FORMATIVO PERSONALIZZATO  STUDENT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 PERCORSI PC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INDIRIZZO  ……………      CLASSE 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tandard"/>
        <w:jc w:val="center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rFonts w:eastAsia="Liberation Serif" w:cs="Liberation Serif"/>
          <w:color w:val="FF0000"/>
        </w:rPr>
        <w:t xml:space="preserve"> </w:t>
      </w:r>
      <w:r>
        <w:rPr>
          <w:rFonts w:cs="Calibri"/>
          <w:color w:val="FF0000"/>
        </w:rPr>
        <w:t>Le parti che seguono in caratteri blu sono AD ESEMPIO e vanno adeguate alle specifiche situazioni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ITUTO ISTRUZIONE SUPERIOR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O COMMERCIALE ARTISTICO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FICO MUSICALE E COREUTICO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/>
                <w:lang w:val="es-ES_tradnl"/>
              </w:rPr>
              <w:t xml:space="preserve">P.za De Maria,31 tel.0564 </w:t>
            </w:r>
            <w:r>
              <w:rPr>
                <w:rFonts w:cs="Calibri"/>
              </w:rPr>
              <w:t>484851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.F. 80001180530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Denominazione ente ospita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Via…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F o P.IVA…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Polizze assicurativ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AIL  “Gestione per conto dello Stato”  VIA BOLZANO,N. 2 – 58100 GROSSETO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fortuni e responsabilità civile – compagnia assicurativa: ASSICURATRICE MILANESE S.p.A. Corso Libertà, 53, 41018 San Cesario Sul Panaro MODENA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STUDENTE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COGNOME NOME          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</w:rPr>
              <w:t>Class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ato/a il______________________________a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Recapito telefonico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sidente in________________________________________________Prov.__________________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TTUALE CONDIZIONE: studente scuola secondaria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(barrare se trattasi di soggetto portatore di handicap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si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o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ENTE OSPITANTE</w:t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NOMIN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capito telefonico e fax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ALTRI DATI: vedi    Convenzione-stage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Sede dello stage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parto                                                                                 Mansioni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mansione prevede l’utilizzo d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macchine    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…………………….…….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attrezzature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..…………………………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sostanze (specificare)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…………………………………………………………..</w:t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ULTERIORI DATI E CALENDARIO</w:t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0"/>
        <w:gridCol w:w="592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interno Scolastico prof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>Recapito telefonico: 0564 484851                            cell. (</w:t>
            </w:r>
            <w:r>
              <w:rPr>
                <w:rFonts w:cs="Calibri"/>
                <w:i/>
              </w:rPr>
              <w:t>facoltativo</w:t>
            </w:r>
            <w:r>
              <w:rPr>
                <w:rFonts w:cs="Calibri"/>
              </w:rPr>
              <w:t>) ………………………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e-mail </w:t>
            </w:r>
            <w:r>
              <w:rPr>
                <w:rFonts w:cs="Calibri"/>
                <w:color w:val="0000FF"/>
              </w:rPr>
              <w:t>………..@polobianciardigrosseto.edu.i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esterno aziendale Sig.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capito telefonico: …………………………………………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-mail ……………………………………………………………….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ZE PREVISTE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b/>
              </w:rPr>
              <w:t xml:space="preserve">DATA </w:t>
            </w:r>
            <w:r>
              <w:rPr>
                <w:rFonts w:cs="Calibri"/>
                <w:b/>
                <w:i/>
              </w:rPr>
              <w:t>gg/mm/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RARIO a.m./p.m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both"/>
        <w:rPr/>
      </w:pPr>
      <w:r>
        <w:rPr>
          <w:rFonts w:cs="Calibri"/>
        </w:rPr>
        <w:t>Premesso che la convenzione-stage tra D.S. Polo Bianciardi e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FF"/>
        </w:rPr>
        <w:t>INSERIRE NOME DELL’ENTE OSPITANT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contiene gli impegni reciproci in virtù della co-progettazione del percorso svolto dallo studente, lo </w:t>
      </w:r>
      <w:r>
        <w:rPr>
          <w:rFonts w:cs="Calibri"/>
          <w:b/>
        </w:rPr>
        <w:t>student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DICHIAR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pacing w:val="5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essere a conoscenza che le attività che andrà a svolgere costituiscono parte integrante del percorso formativ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norme comportamentali previste dal C.C.N.L., le norme antinfortunistiche e quelle in materia di privacy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stato informato dal Tutor formativo esterno in merito ai rischi aziendali in materia di sicurezza sul lavoro, di cui al D. Lgs. 81/08 e successive   modificazioni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 durante i periodi trascorsi ne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, nel caso si dovessero verificare episodi di particolare gravità, in accordo con la struttura ospitante si procederà in qualsiasi momento alla sospensione del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eastAsia="Liberation Serif" w:cs="Liberation Serif"/>
        </w:rPr>
        <w:t xml:space="preserve"> </w:t>
      </w:r>
      <w:r>
        <w:rPr>
          <w:rFonts w:cs="Calibri"/>
        </w:rPr>
        <w:t>di essere a conoscenza che nessun compenso o indennizzo di qualsiasi natura gli è dovuto in conseguenza della sua partecipazione al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 l’esperienza di PCTO non comporta impegno di assunzione presente o futuro da part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SI IMPEGN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ispettare rigorosamente gli orari stabiliti dalla struttura ospitante per lo svolgimento delle 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seguire le indicazioni dei tutor e fare riferimento ad essi per qualsiasi esigenza o even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vvisare tempestivamente sia la struttura ospitante che l’istituzione scolastica se impossibilitato a recarsi nel luogo dello stag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presentare idonea certificazione in caso di malatti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tenere un comportamento rispettoso nei riguardi di tutte le persone con le quali verrà a contatto presso la struttura ospitante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a mantenere riservatezza relativamente ai dati, informazioni e conoscenze acquisiti durante lo</w:t>
      </w:r>
    </w:p>
    <w:p>
      <w:pPr>
        <w:pStyle w:val="Default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svolgimento dell’esper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pletare in tutte le sue parti, l'apposito registro di presenza presso 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aggiungere autonomamente la sede del soggetto ospitante in cui si svolgerà 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dottare per tutta la durata delle attività le norme comportamentali previste dal C.C.N.L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osservare gli orari e i regolamenti interni dell'azienda, le norme antinfortunistiche, sulla sicurezza e quelle in materia di privac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E’ CONSAPEVOLE</w:t>
      </w:r>
    </w:p>
    <w:p>
      <w:pPr>
        <w:pStyle w:val="Standard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  <w:t>che in caso di eventuali infrazioni degli obblighi e dei doveri sopracitati, può risultare destinatario di provvedimenti disciplinari emessi dall’Istituzione scolastica di appartenenza in ottemperanza a quanto previsto dallo Statuto delle studentesse e degli studenti, ai sensi del D.P.R. n. 249/1998 e successive modifiche e integrazioni, nonché dal regolamento di Istituto.</w:t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OBIETTIVI TRASVERSALI DELLO STAG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a transizione scuola-lavor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’acquisizione di attitudini e atteggiamenti finalizzati all’orientamento dello studente verso ambiti dell’attività profess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lavorare in gruppo: tecniche relazionali, comunicative, organizzativ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interagire nello specifico contesto lavorativo, fare esperienze di socializzazione nell’ambito di una realtà lavorativ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risolvere semplici richies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ssumere un buon comportamento e rispetto per il lavoro che si sta svolgendo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predisporre una relazione finale sull’esperienza svolta con le modalità individuate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PERSONALIZZAZIONE DEL PERCORSO DI PCTO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ccertamento delle competenze in ingresso:</w:t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spacing w:before="240" w:after="240"/>
        <w:rPr>
          <w:rFonts w:cs="Calibri"/>
        </w:rPr>
      </w:pPr>
      <w:r>
        <w:rPr>
          <w:rFonts w:cs="Calibri"/>
        </w:rPr>
        <w:t>Competenze  atte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 xml:space="preserve">Il Consiglio di classe procederà alla </w:t>
      </w:r>
      <w:r>
        <w:rPr>
          <w:rFonts w:cs="Calibri"/>
          <w:b/>
          <w:sz w:val="23"/>
        </w:rPr>
        <w:t>valutazione degli esiti delle attività dei PCTO e della loro ricaduta sugli apprendimenti disciplinari e sulla valutazione del comportamento</w:t>
      </w:r>
      <w:r>
        <w:rPr>
          <w:rFonts w:cs="Calibri"/>
          <w:sz w:val="16"/>
        </w:rPr>
        <w:t xml:space="preserve">. </w:t>
      </w:r>
      <w:r>
        <w:rPr>
          <w:rFonts w:cs="Calibri"/>
          <w:sz w:val="23"/>
        </w:rPr>
        <w:t>Le proposte di voto dei docenti del Consiglio di classe tengono esplicitamente conto dei suddetti esiti, secondo i criteri deliberati dal Collegio dei Docenti ed esplicitati nel PTOF dell’Istituzione Scolastica.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>I risultati finali della valutazione operata dall’istituzione scolastica verranno sintetizzati nella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b/>
          <w:sz w:val="23"/>
        </w:rPr>
        <w:t xml:space="preserve">certificazione finale </w:t>
      </w:r>
      <w:r>
        <w:rPr>
          <w:rFonts w:cs="Calibri"/>
          <w:sz w:val="23"/>
        </w:rPr>
        <w:t>delle competenze acquisite.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  <w:sz w:val="23"/>
        </w:rPr>
        <w:t>Norma di salvaguardia</w:t>
      </w:r>
    </w:p>
    <w:p>
      <w:pPr>
        <w:pStyle w:val="Standard"/>
        <w:jc w:val="both"/>
        <w:rPr/>
      </w:pPr>
      <w:r>
        <w:rPr>
          <w:rFonts w:cs="Calibri"/>
          <w:sz w:val="23"/>
        </w:rPr>
        <w:t>I reclami relativi alle violazioni sulla gestione dei PCTO possono essere presentati ad apposita Commissione territoriale istituita presso l’Ufficio Scolastico Regionale competente la cui composizione, i compiti e le procedure di funzionamento sono disciplinati puntualmente dalla</w:t>
      </w:r>
      <w:r>
        <w:rPr>
          <w:rFonts w:cs="Calibri"/>
          <w:b/>
          <w:bCs/>
          <w:sz w:val="23"/>
        </w:rPr>
        <w:t xml:space="preserve"> Carta </w:t>
      </w:r>
      <w:r>
        <w:rPr>
          <w:b/>
          <w:sz w:val="23"/>
        </w:rPr>
        <w:t xml:space="preserve">dei diritti e dei doveri degli studenti </w:t>
      </w:r>
      <w:r>
        <w:rPr>
          <w:rFonts w:cs="Calibri"/>
          <w:b/>
          <w:bCs/>
          <w:sz w:val="23"/>
        </w:rPr>
        <w:t xml:space="preserve">(Decreto Interministeriale 3 novembre 2017, n. 195) </w:t>
      </w:r>
      <w:r>
        <w:rPr/>
        <w:t xml:space="preserve"> 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jc w:val="both"/>
        <w:rPr>
          <w:rFonts w:cs="Calibri"/>
        </w:rPr>
      </w:pPr>
      <w:r>
        <w:rPr>
          <w:rFonts w:cs="Calibri"/>
        </w:rPr>
        <w:t>Letto, confermato e sottoscritto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Data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97"/>
        <w:gridCol w:w="3488"/>
      </w:tblGrid>
      <w:tr>
        <w:trPr/>
        <w:tc>
          <w:tcPr>
            <w:tcW w:w="335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 Dirigente scolastico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arco D’Aquino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accettazione dello stude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entrambi i genitori dello studente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e Timbro dell’Aziend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667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0985</wp:posOffset>
          </wp:positionH>
          <wp:positionV relativeFrom="page">
            <wp:posOffset>9319260</wp:posOffset>
          </wp:positionV>
          <wp:extent cx="6972935" cy="125666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ge">
            <wp:posOffset>12890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Leckerli One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Leckerli One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31">
    <w:name w:val="Titolo 31"/>
    <w:basedOn w:val="Standard"/>
    <w:qFormat/>
    <w:pPr>
      <w:widowControl w:val="false"/>
      <w:spacing w:lineRule="auto" w:line="240" w:before="0" w:after="0"/>
      <w:ind w:left="66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eckerli One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eckerli One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3:00Z</dcterms:created>
  <dc:creator>MIUR</dc:creator>
  <dc:description/>
  <cp:keywords/>
  <dc:language>en-US</dc:language>
  <cp:lastModifiedBy>TamaraC</cp:lastModifiedBy>
  <dcterms:modified xsi:type="dcterms:W3CDTF">2025-01-13T10:13:00Z</dcterms:modified>
  <cp:revision>2</cp:revision>
  <dc:subject/>
  <dc:title/>
</cp:coreProperties>
</file>