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/>
      </w:pPr>
      <w:r>
        <w:rPr>
          <w:bCs w:val="false"/>
          <w:u w:val="none"/>
        </w:rPr>
        <w:t>DOMANDA PER LA FRUIZIONE DEI PERMESSI RETRIBUITI PER IL DIRITTO ALLO STUDIO (150 ORE) PER L’ANNO SCOLASTICO 2016/2017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Al </w:t>
        <w:tab/>
        <w:tab/>
        <w:t xml:space="preserve">Dirigente dell’Ufficio Territoriale di GROSSETO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(per il tramite dell’istituzione scolastic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i attuale serviz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OGGETTO: RICHIESTA DI FRUIZIONE PERMESSI PER IL DIRITTO ALLO STUDIO –</w:t>
      </w:r>
    </w:p>
    <w:p>
      <w:pPr>
        <w:pStyle w:val="Normal"/>
        <w:rPr/>
      </w:pPr>
      <w:r>
        <w:rPr/>
        <w:t xml:space="preserve">                     </w:t>
      </w:r>
      <w:r>
        <w:rPr/>
        <w:t>CONTRATTO INTEGRATIVO REGIONALE TOSCANA</w:t>
        <w:tab/>
        <w:t xml:space="preserve"> 26/11/201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.S. 2016/2017  presso la scuola _________________________________________</w:t>
      </w:r>
    </w:p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>docente a tempo indeterminato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(compresi Insegnanti di Religione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contratto a tempo parziale      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SI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>NO</w:t>
      </w:r>
      <w:r>
        <w:rPr>
          <w:rFonts w:cs="Verdana" w:ascii="Verdana" w:hAnsi="Verdana"/>
          <w:sz w:val="18"/>
          <w:szCs w:val="18"/>
        </w:rPr>
        <w:tab/>
        <w:t xml:space="preserve">       </w:t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umero ore part-time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docente a tempo determinato(compresi Insegnanti di Religione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 xml:space="preserve">docenti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Nominati in via provvisoria, su posto vacante o disponibile, in attesa avente titol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30 GIUGNO        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orario ridotto 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indeterminat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part- time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determinato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30 GIUGN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 ridotto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fruire nell’a.s.  2016/17 dei permessi per il diritto allo studio previsti dall’art. 3 del D.P.R. n.395/88 e dal Contratto Integrativo Decentrato Regionale stipulato in data 26/11/2012 per la frequenza di un corso di studio come sotto  specificato.</w:t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</w:rPr>
        <w:t xml:space="preserve"> </w:t>
      </w:r>
      <w:r>
        <w:rPr/>
        <w:t>A – di essere iscritto e frequentare  corsi di riconversione professionale,  abilitanti all’insegnamento TFA/PAS,  corsi di specializzazione per le attività di sostegno, corsi di lingua per i docenti scuola primar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:  da _________________  a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</w:t>
      </w:r>
      <w:r>
        <w:rPr/>
        <w:t>B - Frequenza di corsi finalizzati al conseguimento di un  titolo di studio nell’ambito del sistema pubblico di istruzione, nonché di titolo di studio di livello universitario (Laurea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a.s. di iscrizione/a.a. immatricolazione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i essere iscritto al  …. Anno di corso /  …. di essere fuori cors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 </w:t>
      </w:r>
      <w:r>
        <w:rPr/>
        <w:t xml:space="preserve">C - Frequenza di corsi di Scuole di specializzazioni e corsi di perfezionamento post-laurea,  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  <w:t xml:space="preserve">       </w:t>
      </w:r>
      <w:r>
        <w:rPr/>
        <w:t>Master Universitari di I° e II° livello, purché previsti dagli statuti delle università statali e/o        legalmente riconosciute dal MIUR;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 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sz w:val="40"/>
          <w:szCs w:val="40"/>
        </w:rPr>
        <w:t xml:space="preserve">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 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 INOLTR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otto la propria responsabilit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)per il personale di r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 w:cs="Times New Roman"/>
        </w:rPr>
        <w:t></w:t>
      </w:r>
      <w:r>
        <w:rPr/>
        <w:t>di avere una anzianità complessiva (pre – ruolo +  ruolo) di servizio riconoscibile ai fini della carriera   di anni _________________________________; (escluso l’anno in cors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) per il personale con contratto a tempo determi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 w:cs="Times New Roman"/>
        </w:rPr>
        <w:t></w:t>
      </w:r>
      <w:r>
        <w:rPr/>
        <w:t>di avere n. ____  anni scolastici coperti da nomina TAD od annuale; (escluso l’anno in cors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Symbol" w:cs="Symbol" w:ascii="Symbol" w:hAnsi="Symbol"/>
        </w:rPr>
        <w:t>ÿ</w:t>
      </w:r>
      <w:r>
        <w:rPr/>
        <w:t xml:space="preserve">    di non aver mai usufruito dei permessi per il diritto allo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/>
        </w:rPr>
        <w:t></w:t>
      </w:r>
      <w:r>
        <w:rPr/>
        <w:tab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spacing w:lineRule="auto" w:line="360"/>
        <w:rPr/>
      </w:pPr>
      <w:r>
        <w:rPr/>
        <w:t>(specificare la motivazione per ogni anno usufrui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VISTO: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4:00Z</dcterms:created>
  <dc:creator>M.I.U.R.</dc:creator>
  <dc:description/>
  <cp:keywords/>
  <dc:language>en-US</dc:language>
  <cp:lastModifiedBy>TamaraC</cp:lastModifiedBy>
  <cp:lastPrinted>2010-09-24T12:38:00Z</cp:lastPrinted>
  <dcterms:modified xsi:type="dcterms:W3CDTF">2016-10-21T09:14:00Z</dcterms:modified>
  <cp:revision>2</cp:revision>
  <dc:subject/>
  <dc:title/>
</cp:coreProperties>
</file>