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ind w:left="-1668" w:hanging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Allegato 1 - Istanza di partecipazione alla selezione per l’incarico di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ROGETTISTA  PO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6372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 Dirigente Scolastico</w:t>
      </w:r>
    </w:p>
    <w:p>
      <w:pPr>
        <w:pStyle w:val="Normal"/>
        <w:ind w:left="6372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stituto di Istruzione Superiore Polo Commerciale Artistico Grafico Musicale e Coreutico  L. Bianciardi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Codice Fiscale ____________________________________ nato a 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il ________________ Residente a ____________________________ in Via _________________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tel. __________________, cell. ____________________, email___________________________,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esperto progetti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 il progetto  FESRPON – TO- 2018 -4  “Dal Manufatto al Web Marketing”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Il sottoscritto allega alla presente: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 in formato Europeo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tocopia di un documento di riconoscimento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riglia di autovalutazione</w:t>
      </w:r>
    </w:p>
    <w:p>
      <w:pPr>
        <w:pStyle w:val="Paragrafoelenco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zione insussistenza motivi di incompatibilità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essere cittadino italiano;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godere dei diritti politici;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essere / non essere dipendente di altre Amministrazioni pubbliche;</w:t>
      </w:r>
    </w:p>
    <w:p>
      <w:pPr>
        <w:pStyle w:val="Normal"/>
        <w:ind w:left="705" w:hanging="70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ind w:left="705" w:hanging="705"/>
        <w:rPr/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ab/>
        <w:t>di essere in possesso delle conoscenze/competenze necessarie per documentare la propria attività,attraverso l’uso della piattaforma telematica dei Fondi Strutturali;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</w:t>
      </w:r>
      <w:r>
        <w:rPr>
          <w:rFonts w:cs="Arial;Arial" w:ascii="Arial;Arial" w:hAnsi="Arial;Arial"/>
          <w:sz w:val="22"/>
          <w:szCs w:val="22"/>
        </w:rPr>
        <w:tab/>
        <w:t>di impegnarsi a svolgere la propria attività, secondo le esigenze di piano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Esprime il proprio consenso affinché i dati forniti possano essere trattati nel rispetto del D. L.vo n 196/03 (Codice in materia di protezione dei dati personali), per gli adempimenti connessi alla presente procedura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legato 2 – Griglia di autovalutazion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Candidato: Cognome ___________________________ Nome 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7"/>
        <w:gridCol w:w="1255"/>
        <w:gridCol w:w="125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LEMENT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UNTEGG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iservato al candida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Riservato all’Istituto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Titoli di studio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iploma di maturità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ti 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Laurea magistrale ( votazione : &gt;95 punti 10 altrimenti punti 6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ti 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bilitazione ministeriale all’insegnamento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ti 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rtificazion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rtificazioni Informatiche riconosciute (ECDL CORE, Mos, IC3, Eipass 7 moduli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unti 1 (si valuta un solo titol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rtificazioni Informatiche avanzate (ECDL Advanced, Eipass Progressive, Brevetti Cisco, Brevetti Microsoft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 punti per certificazione (Max 3 titoli valutabil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  <w:t>Certificazione ECDL LIM, EIPASS LIM, EIPASS TEACHER, EIPASS LAB, EIPASS WEB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 punti per certificazione (MAX 4 titoli valutabil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sperienze specifich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omprovate esperienze/competenze di progettazione Installazione  di Laboratori  e/o attrezzature di supporto alla didattic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0 punti per esperienza (Max 20 punt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OTA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  <w:r>
        <w:br w:type="page"/>
      </w:r>
    </w:p>
    <w:p>
      <w:pPr>
        <w:pStyle w:val="Normal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LEGATO 3 – Dichiarazione di insussistenza di incompatibilità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Codice Fiscale ______________________________ nato a _________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l ______________________ avendo preso visione del Bando indetto dal Dirigente Scolastico con riferimento alla selezione di esperto PROGETTISTA  nell’ambito dell’attuazione del Progetto: FESRPON – TO- 2018 - 4  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- Titolo progetto: “</w:t>
      </w:r>
      <w:r>
        <w:rPr>
          <w:rFonts w:cs="Arial;Arial" w:ascii="Arial;Arial" w:hAnsi="Arial;Arial"/>
          <w:b/>
          <w:sz w:val="22"/>
          <w:szCs w:val="22"/>
        </w:rPr>
        <w:t>Dal Manufatto al Web Marketing”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SAPEVOL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ICHIAR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•</w:t>
      </w: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non essere collegato, né come socio né come titolare, alla ditta che ha partecipato/o parteciperà e si è aggiudicata/o si aggiudicherà la gara di appalto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305" cy="106616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 PS"/>
    </w:rPr>
  </w:style>
  <w:style w:type="character" w:styleId="WW8Num6z1">
    <w:name w:val="WW8Num6z1"/>
    <w:qFormat/>
    <w:rPr>
      <w:rFonts w:cs="Times New Roman;Times New Roman P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;Times New Roman PS"/>
      <w:color w:val="0000FF"/>
      <w:u w:val="single"/>
    </w:rPr>
  </w:style>
  <w:style w:type="character" w:styleId="IntestazioneCarattere">
    <w:name w:val="Intestazione Carattere"/>
    <w:qFormat/>
    <w:rPr>
      <w:rFonts w:cs="Times New Roman;Times New Roman PS"/>
      <w:sz w:val="28"/>
    </w:rPr>
  </w:style>
  <w:style w:type="character" w:styleId="PidipaginaCarattere">
    <w:name w:val="Piè di pagina Carattere"/>
    <w:qFormat/>
    <w:rPr>
      <w:rFonts w:cs="Times New Roman;Times New Roman PS"/>
      <w:sz w:val="28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;Arial" w:hAnsi="Arial;Arial" w:cs="Arial;Arial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0"/>
      <w:jc w:val="left"/>
    </w:pPr>
    <w:rPr>
      <w:rFonts w:eastAsia="Times New Roman;Times New Roman P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</w:pPr>
    <w:rPr>
      <w:rFonts w:eastAsia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36:00Z</dcterms:created>
  <dc:creator>dsgal</dc:creator>
  <dc:description/>
  <cp:keywords/>
  <dc:language>en-US</dc:language>
  <cp:lastModifiedBy>TamaraC</cp:lastModifiedBy>
  <dcterms:modified xsi:type="dcterms:W3CDTF">2018-05-22T17:36:00Z</dcterms:modified>
  <cp:revision>2</cp:revision>
  <dc:subject/>
  <dc:title>IL DIRETTORE dei SERVIZI</dc:title>
</cp:coreProperties>
</file>