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DI ACCETTAZIONE CANDIDATURA AL CONSIGLI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…………………………….nato/a a ……………………………………………...il………………………………ai fine del rinnovo triennale per gli a.a.s.s. 2017-2020 (per la componente studenti la durata in carica è annuale , a.s. 2017-2018)  del Consiglio di Istituto del Polo L. Bianciardi di Grosseto ed in qualità di appartenete ad uno dei sotto elencati gruppi (barrare con una X il gruppo di appartenenza)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OCENT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TUDENT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GENITOR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ERSONALE 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i candidarsi come rappresentante del gruppo di appartenza sopra individuato al Consiglio di Istituto del Polo L. Bianciardi di Grosseto nella lista n……. individuata dal seguente motto “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candidato/a dichiara di non fare parte né intende fare parte di altre liste della stessa componente  e per lo stesso Consiglio di 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Grosseto, …./..../………….</w:t>
        <w:tab/>
        <w:tab/>
        <w:tab/>
        <w:tab/>
        <w:tab/>
        <w:t>Firma leggibile del candid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58:00Z</dcterms:created>
  <dc:creator>Utente</dc:creator>
  <dc:description/>
  <cp:keywords/>
  <dc:language>en-US</dc:language>
  <cp:lastModifiedBy>User</cp:lastModifiedBy>
  <dcterms:modified xsi:type="dcterms:W3CDTF">2017-10-28T13:58:00Z</dcterms:modified>
  <cp:revision>2</cp:revision>
  <dc:subject/>
  <dc:title/>
</cp:coreProperties>
</file>