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1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olo Bianciar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Grosseto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,Bold;Verdana" w:ascii="Verdana" w:hAnsi="Verdana"/>
          <w:b/>
          <w:bCs/>
          <w:sz w:val="20"/>
          <w:szCs w:val="20"/>
        </w:rPr>
        <w:t xml:space="preserve">DOMANDA DI PARTECIPAZIONE </w:t>
      </w:r>
      <w:r>
        <w:rPr>
          <w:rFonts w:cs="Verdana" w:ascii="Verdana" w:hAnsi="Verdana"/>
          <w:sz w:val="20"/>
          <w:szCs w:val="20"/>
        </w:rPr>
        <w:t xml:space="preserve">AVVISO DI SELEZIONE    prot. n° 3845/C02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………………………………………………………………………………………..CF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In servizio in qualità di docente presso …….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szCs w:val="20"/>
        </w:rPr>
      </w:pPr>
      <w:r>
        <w:rPr>
          <w:rFonts w:cs="Verdana,Bold;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artecipare alla selezione per titoli a esperti formatori idonei allo svolgimento dell’attività di insegnamento agli studenti frequentanti le classi quinte di tutti gli indirizzi  </w:t>
      </w:r>
      <w:r>
        <w:rPr>
          <w:rFonts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a responsabilità penale e della decadenza da eventuali benefici acquisiti nel caso di dichiarazioni menda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DICHIARA SOTTO LA PROPRIA PERSONALE RESPONSABI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;Verdana"/>
          <w:b/>
          <w:b/>
          <w:bCs/>
          <w:sz w:val="20"/>
          <w:szCs w:val="20"/>
        </w:rPr>
      </w:pPr>
      <w:r>
        <w:rPr>
          <w:rFonts w:cs="Verdana,Bold;Verdana" w:ascii="Verdana" w:hAnsi="Verdana"/>
          <w:b/>
          <w:bCs/>
          <w:sz w:val="20"/>
          <w:szCs w:val="20"/>
        </w:rPr>
        <w:t>Di essere in possesso del seguente titolo di accesso (</w:t>
      </w:r>
      <w:r>
        <w:rPr>
          <w:rFonts w:cs="Arial" w:ascii="Verdana" w:hAnsi="Verdana"/>
          <w:b/>
          <w:color w:val="000000"/>
          <w:sz w:val="20"/>
          <w:szCs w:val="20"/>
          <w:lang w:eastAsia="it-IT"/>
        </w:rPr>
        <w:t>c. 5 art. 32 D.Lvo 81/200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,Bold;Verdana" w:ascii="Verdana" w:hAnsi="Verdana"/>
          <w:bCs/>
          <w:sz w:val="20"/>
          <w:szCs w:val="20"/>
        </w:rPr>
        <w:t>Laurea Magistrale o Specialistica nella seguente classe ______________________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uito il …………………………………….       Presso ………………………………………………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;Verdana" w:hAnsi="Verdana,Bold;Verdana" w:cs="Verdana,Bold;Verdana"/>
          <w:bCs/>
          <w:sz w:val="20"/>
          <w:szCs w:val="20"/>
        </w:rPr>
      </w:pPr>
      <w:r>
        <w:rPr>
          <w:rFonts w:cs="Verdana,Bold;Verdana" w:ascii="Verdana,Bold;Verdana" w:hAnsi="Verdana,Bold;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Di essere nato a ………………………………………………..   il  …………………………………………………….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residente in  ………………………………………………………………………………(Prov.  ……..) Via ………………………………………………… n°………… CAP. …………. recapito telefonico………………………………………………………………………………………………. altro recapito telefonico ……………………………………………………………………………………, eventuale domicilio, se diverso dalla residenza ………………………………………………………………………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cittadino/a italiano/a secondo le risultanze del Comune di………………………………….               </w:t>
      </w:r>
      <w:r>
        <w:rPr>
          <w:rFonts w:cs="Verdana,Italic;Verdana" w:ascii="Verdana,Italic;Verdana" w:hAnsi="Verdana,Italic;Verdana"/>
          <w:i/>
          <w:iCs/>
          <w:sz w:val="20"/>
          <w:szCs w:val="20"/>
        </w:rPr>
        <w:t xml:space="preserve">Oppure </w:t>
      </w:r>
      <w:r>
        <w:rPr>
          <w:rFonts w:cs="Verdana" w:ascii="Verdana" w:hAnsi="Verdana"/>
          <w:sz w:val="20"/>
          <w:szCs w:val="20"/>
        </w:rPr>
        <w:t>di essere cittadino di uno degli Stati membri dell’Unione Europe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sottoposto a procedimenti penali penden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estare consenso al trattamento dei dati personali ai sensi del D. Lgs. 196/2003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SI IMPEG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 svolgere, fin dall’assegnazione dell’incarico, i compiti e le funzioni previste nell’avviso di sele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ccettare, senza riserva alcuna, tutte le condizioni previste dall’avvis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A tal fine </w:t>
      </w:r>
      <w:r>
        <w:rPr>
          <w:rFonts w:cs="Verdana,Bold;Verdana" w:ascii="Verdana,Bold;Verdana" w:hAnsi="Verdana,Bold;Verdana"/>
          <w:b/>
          <w:bCs/>
          <w:sz w:val="20"/>
          <w:szCs w:val="20"/>
        </w:rPr>
        <w:t>alleg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Symbol" w:ascii="Symbol" w:hAnsi="Symbol"/>
        </w:rPr>
        <w:t></w:t>
      </w:r>
      <w:r>
        <w:rPr>
          <w:rFonts w:cs="Verdana" w:ascii="Verdana" w:hAnsi="Verdana"/>
          <w:sz w:val="20"/>
          <w:szCs w:val="20"/>
        </w:rPr>
        <w:t>una copia del CV, datato e firmato in originale, redatto secondo il format europeo (ed eventuale portfolio professionale);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Symbol" w:ascii="Symbol" w:hAnsi="Symbol"/>
        </w:rPr>
        <w:t></w:t>
      </w:r>
      <w:r>
        <w:rPr>
          <w:rFonts w:cs="Verdana" w:ascii="Verdana" w:hAnsi="Verdana"/>
          <w:sz w:val="20"/>
          <w:szCs w:val="20"/>
        </w:rPr>
        <w:t>copia del documento d’identità in corso di validità;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DICHIARA INOLT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949"/>
      </w:tblGrid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Titolo valutabi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" w:hAnsi="Verdana"/>
                <w:bCs/>
                <w:sz w:val="18"/>
                <w:szCs w:val="18"/>
              </w:rPr>
              <w:t>Descrizio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" w:hAnsi="Verdana"/>
                <w:bCs/>
                <w:sz w:val="18"/>
                <w:szCs w:val="18"/>
              </w:rPr>
              <w:t>Riservato all’ufficio</w:t>
            </w:r>
          </w:p>
        </w:tc>
      </w:tr>
      <w:tr>
        <w:trPr>
          <w:trHeight w:val="2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in corsi di formazione per il D.lgs 626/94 e o 81/08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,Bold;Verdana"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,Bold;Verdana"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eastAsia="it-IT"/>
              </w:rPr>
              <w:t xml:space="preserve">Abilitazione alla formazione obbligatoria in materia di salute e sicurezza dei lavoratori della scuola ai sensi degli artt.36-37 del D.Lgs. n.81/08 e s.m.i. e dell’Accordo Stato-Region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,Bold;Verdana"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" w:hAnsi="Verdana"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,Bold;Verdana"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" w:hAnsi="Verdana"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eastAsia="it-IT"/>
              </w:rPr>
              <w:t xml:space="preserve">Incarichi svolti in qualità di docente formatore in materia di igiene e sicurezza sul lavor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eastAsia="it-IT"/>
              </w:rPr>
              <w:t>Incarichi svolti nelle Istituzioni Scolastiche come RSPP. Il punteggio sarà assegnato in relazione a ciascun incarico per ogni anno scolast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,Bold;Verdana" w:ascii="Verdana,Bold;Verdana" w:hAnsi="Verdana,Bold;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Calibri" w:cs="Verdana,Bold;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3:00Z</dcterms:created>
  <dc:creator>Laura</dc:creator>
  <dc:description/>
  <dc:language>en-US</dc:language>
  <cp:lastModifiedBy>TamaraC</cp:lastModifiedBy>
  <dcterms:modified xsi:type="dcterms:W3CDTF">2018-03-23T12:33:00Z</dcterms:modified>
  <cp:revision>2</cp:revision>
  <dc:subject/>
  <dc:title/>
</cp:coreProperties>
</file>