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olo Bianciar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Grosseto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,Bold;Verdana" w:ascii="Verdana" w:hAnsi="Verdana"/>
          <w:b/>
          <w:bCs/>
          <w:sz w:val="20"/>
          <w:szCs w:val="20"/>
        </w:rPr>
        <w:t xml:space="preserve">DOMANDA DI PARTECIPAZIONE </w:t>
      </w:r>
      <w:r>
        <w:rPr>
          <w:rFonts w:cs="Verdana" w:ascii="Verdana" w:hAnsi="Verdana"/>
          <w:sz w:val="20"/>
          <w:szCs w:val="20"/>
        </w:rPr>
        <w:t xml:space="preserve">AVVISO DI SELEZIONE    PROT. N° 3849/C02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………………………………………………………………………………………..CF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szCs w:val="20"/>
        </w:rPr>
      </w:pPr>
      <w:r>
        <w:rPr>
          <w:rFonts w:cs="Verdana,Bold;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selezione per titoli a esperti formatori idonei allo svolgimento dell’attività di insegnamento agli studenti frequentanti le classi quinte di tutti gli indirizzi  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SOTTO LA PROPRIA PERSONALE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Verdana"/>
          <w:b/>
          <w:b/>
          <w:bCs/>
          <w:sz w:val="20"/>
          <w:szCs w:val="20"/>
        </w:rPr>
      </w:pPr>
      <w:r>
        <w:rPr>
          <w:rFonts w:cs="Verdana,Bold;Verdana" w:ascii="Verdana" w:hAnsi="Verdana"/>
          <w:b/>
          <w:bCs/>
          <w:sz w:val="20"/>
          <w:szCs w:val="20"/>
        </w:rPr>
        <w:t>Di essere in possesso del seguente titolo di accesso (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c. 5 art. 32 D.Lvo 81/20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Laurea Magistrale o Specialistica nella seguente classe 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il …………………………………….       Presso ……………………………………………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;Verdana" w:hAnsi="Verdana,Bold;Verdana" w:cs="Verdana,Bold;Verdana"/>
          <w:bCs/>
          <w:sz w:val="20"/>
          <w:szCs w:val="20"/>
        </w:rPr>
      </w:pPr>
      <w:r>
        <w:rPr>
          <w:rFonts w:cs="Verdana,Bold;Verdana" w:ascii="Verdana,Bold;Verdana" w:hAnsi="Verdana,Bold;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i essere nato a ………………………………………………..   il  ……………………………………………………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residente in  ………………………………………………………………………………(Prov.  ……..) Via ………………………………………………… n°………… CAP. …………. recapito telefonico………………………………………………………………………………………………. altro recapito telefonico ……………………………………………………………………………………, eventuale domicilio, se diverso dalla residenza 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cittadino/a italiano/a secondo le risultanze del Comune di………………………………….               </w:t>
      </w:r>
      <w:r>
        <w:rPr>
          <w:rFonts w:cs="Verdana,Italic;Verdana" w:ascii="Verdana,Italic;Verdana" w:hAnsi="Verdana,Italic;Verdana"/>
          <w:i/>
          <w:iCs/>
          <w:sz w:val="20"/>
          <w:szCs w:val="20"/>
        </w:rPr>
        <w:t xml:space="preserve">Oppure </w:t>
      </w:r>
      <w:r>
        <w:rPr>
          <w:rFonts w:cs="Verdana" w:ascii="Verdana" w:hAnsi="Verdana"/>
          <w:sz w:val="20"/>
          <w:szCs w:val="20"/>
        </w:rPr>
        <w:t>di essere cittadino di uno degli Stati membri dell’Unione Europ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ottoposto a procedimenti penali 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consenso al trattamento dei dati personali ai sensi del D. Lgs. 196/200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 svolgere, fin dall’assegnazione dell’incarico, i compiti e le funzioni previste nell’avviso di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 accettare, senza riserva alcuna, tutte le condizioni previste dall’avvis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una copia del CV, datato e firmato in originale, redatto secondo il format europeo (ed eventuale portfolio professionale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copia del documento d’identità in corso di validità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49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Titolo valutab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Descri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Riservato all’ufficio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in corsi di formazione per il D.lgs 626/94 e o 81/08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 xml:space="preserve">Abilitazione alla formazione obbligatoria in materia di salute e sicurezza dei lavoratori della scuola ai sensi degli artt.36-37 del D.Lgs. n.81/08 e s.m.i. e dell’Accordo Stato-Region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 xml:space="preserve">Incarichi svolti in qualità di docente formatore in materia di igiene e sicurezza sul lavor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ArialNarrow" w:ascii="Verdana" w:hAnsi="Verdana"/>
                <w:color w:val="000000"/>
                <w:sz w:val="20"/>
                <w:szCs w:val="20"/>
                <w:lang w:eastAsia="it-IT"/>
              </w:rPr>
              <w:t>Incarichi svolti nelle Istituzioni Scolastiche come RSPP. Il punteggio sarà assegnato in relazione a ciascun incarico per ogni anno scolast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Narrow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,Bold;Verdana" w:ascii="Verdana,Bold;Verdana" w:hAnsi="Verdana,Bold;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Verdana,Bold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8:00Z</dcterms:created>
  <dc:creator>Laura</dc:creator>
  <dc:description/>
  <dc:language>en-US</dc:language>
  <cp:lastModifiedBy>TamaraC</cp:lastModifiedBy>
  <dcterms:modified xsi:type="dcterms:W3CDTF">2018-03-23T12:18:00Z</dcterms:modified>
  <cp:revision>2</cp:revision>
  <dc:subject/>
  <dc:title/>
</cp:coreProperties>
</file>