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. 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a selezione, Prot.n. 0005046/A.12 del 22.03.2021 - PROROGA, avente per oggetto la formazione, mediante procedura comparativa, degli elenchi di esperti, Interni/Esterni alla Pubblica Amministrazione, per l’attuazione delle azioni di formazione riferite al “Piano per la formazione dei docenti ex Legge 107/2015” a.s. 2020/2021 - AMBITO TERRITORIALE DELLA TOSCANA 009 – Polo “L. Bianciardi” -  Grosse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Tecnico MIUR dal _________________, in servizio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dal _________________, in servizio  presso _________________________ di___________________,  con ____ anni di serviz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cente Universitario   dal _________________, in servizio  presso _________________________ di___________________,  con ____ anni di serviz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Scuola Primaria/Scuola Secondaria in servizio presso ____________________  di____________________, posto/classe concorso _______________ a tempo indeterminato dal _________________, con ____ anni di servizio 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ERNO ALLA PUBBLICA AMMINISTRAZION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  <w:lang w:eastAsia="en-US"/>
        </w:rPr>
        <w:t>per le sotto indicate Unità Formative e relativi Modul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’ FORM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ORS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.TITOLO: PROGETTAZIONE DA BANDI  PON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o 1 - Il Programma Operativo Nazionale (PON FSE – Fondo Sociale Europeo e PON FESR – Fondo Europeo di Sviluppo Regionale): obiettivi, strumenti e azioni di monitoraggio e disseminazione dei risultati.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o 2 - Il Sistema GPU 2014-2020: supporto per la governance del PON e per il monitoraggio delle attività realizzate dalle scuole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3 - Elementi di progettazione di un intervento PON: definizione degli obiettivi e delle attività, costruzione del gruppo di lavoro e del partenaria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4 - L'innovazione tramite il PON 2014-2020: le buone pratiche. Simulazione della stesura di un progett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TITOLO: IL NUOVO PEI IN PROSPETTIVA BIO-PSICO-SOCIALE ED ECOLOGICA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1 - Le radici bio-psico-sociali del PEI: dal profilo di funzionamento alla definizione delle dimensioni in relazione allo sviluppo degli apprendiment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2 - La corresponsabilità educativa: il ruolo del GLO, della famiglia, del territorio e le modalità di elaborazione del PE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ulo 3 - L'osservazione dei contesti: barriere e facilitatori secondo la prospettiva bio-psico-soci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ulo 4 - L'individuazione degli obiettivi di apprendimento e gli esiti attesi: quali criteri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6"/>
              <w:jc w:val="both"/>
              <w:rPr/>
            </w:pPr>
            <w:r>
              <w:rPr>
                <w:sz w:val="16"/>
                <w:szCs w:val="16"/>
              </w:rPr>
              <w:t>5.TITOLO: LA VALUTAZIONE NELLA DIDATTICA DIGITALE INTEGR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left="1004" w:hanging="0"/>
              <w:jc w:val="both"/>
              <w:rPr/>
            </w:pP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1 -  Inquadramento della Valutazione in DDI: Programmare, Verificare e Valutare in D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2 - Strumenti e criteri per la valutazione (i compiti, le rubriche, la gestione del feedback, portfolio e blogfolio, strumenti di autovalutazione, etc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3 - I traguardi e gli obiettivi generali di apprendimento e i descrittori di competenza. Esempi di prov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4 -   Restituzione per rispondere alle eventuali domande, riflessioni, critiche sollevate dalle proposte degli incontr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ersonale responsabilità di essere </w:t>
      </w:r>
      <w:r>
        <w:rPr>
          <w:rFonts w:eastAsia="STKaiti;SimSun"/>
          <w:sz w:val="24"/>
          <w:szCs w:val="24"/>
          <w:lang w:eastAsia="ja-JP"/>
        </w:rPr>
        <w:t>in possesso dei sotto elencati titoli essenziali all’ammissione previsti dall’art. 2 dell’Avviso 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Laurea Vecchio Ordinamento in _________________________</w:t>
      </w:r>
      <w:r>
        <w:rPr>
          <w:rFonts w:eastAsia="STKaiti;SimSun"/>
          <w:sz w:val="24"/>
          <w:szCs w:val="24"/>
          <w:lang w:eastAsia="ja-JP"/>
        </w:rPr>
        <w:t xml:space="preserve">/ </w:t>
      </w:r>
      <w:r>
        <w:rPr>
          <w:sz w:val="24"/>
          <w:szCs w:val="24"/>
        </w:rPr>
        <w:t>Laurea Magistrale di Nuovo Ordinamento in _________________________</w:t>
      </w:r>
      <w:r>
        <w:rPr>
          <w:rFonts w:eastAsia="STKaiti;SimSun"/>
          <w:sz w:val="24"/>
          <w:szCs w:val="24"/>
          <w:lang w:eastAsia="ja-JP"/>
        </w:rPr>
        <w:t>/</w:t>
      </w:r>
      <w:r>
        <w:rPr>
          <w:sz w:val="24"/>
          <w:szCs w:val="24"/>
        </w:rPr>
        <w:t>Laurea Triennale in _________________ + Laurea Specialistica in _______________________,  conseguita/e nell’anno/i accademico/i __________________ , presso _________________________ con votazione/i 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cittadinanza italiana o di uno degli Stati membri dell’Unione europea</w:t>
      </w: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>(indicare Stato)</w:t>
      </w:r>
      <w:r>
        <w:rPr>
          <w:sz w:val="24"/>
          <w:szCs w:val="24"/>
        </w:rPr>
        <w:t>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previsti dall’art. 5 dell’Av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202"/>
        <w:gridCol w:w="156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/TITOLI VALUTABIL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DEI TITOLI POSSEDU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 compilare a cura del forma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cura della commissione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 xml:space="preserve">Ulteriori esperienze documentate in qualità di </w:t>
            </w:r>
            <w:r>
              <w:rPr>
                <w:b/>
                <w:sz w:val="22"/>
                <w:szCs w:val="22"/>
              </w:rPr>
              <w:t>formatore in corsi strettamente inerenti la tematica di candidatura</w:t>
            </w:r>
            <w:r>
              <w:rPr>
                <w:sz w:val="22"/>
                <w:szCs w:val="22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6 per ogni esperienza fino a un massimo di 18 pun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Alt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in qualità di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: 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4 per ogni esperienza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ubblicazioni, anche multimediali, e/o contenuti didattici digitali inerenti la tematica la candidatur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unti  4 per ogni pubblicazione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diploma di specializzazione, escluso il titolo di accesso al ruolo di appartenenza, 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il conseguimento del titolo di "dottorato di ricerca”</w:t>
            </w:r>
            <w:r>
              <w:rPr/>
              <w:t xml:space="preserve">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2 per ogni titolo fino a un massimo di 4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1 per ogni titolo fino a un massimo di 2 punt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C.V. formato europeo sottoscritt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Copia di un documento di identità valid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 N. _______ schede (All. 2) di presentazione dei progetti esecutivi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Liberatoria per la pubblicazione on line dei materiali didattici prodotti (All. 3)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esidenza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.Lgs. n.196/2003 e ex art. 13 del Regolamento Europeo 2016/679, per i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/>
      </w:pPr>
      <w:r>
        <w:rPr>
          <w:sz w:val="18"/>
          <w:szCs w:val="18"/>
        </w:rPr>
        <w:t>Il/la sottoscritto/a con la presente, ai sensi degli articoli 13 e 23 del D.Lgs. 196/2003 (di seguito indicato come “ Codice Privacy”) e successive modificazioni e integrazioni,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UTORIZZA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’ISTITUTO ISTRUZIONE SUPERIORE POLO COMMERCIALE ARTISTICO GRAFICO MUSICALE DI GROSSETO, al trattamento, anche con l’ausilio di mezzi informatici e telematici, dei dati personali forniti dal sottoscritto; prende inoltre atto che, ai sensi del “ Codice Privacy”, titolare del trattamento dei dati è l’Istituto sopracitato e che il sottoscritto potrà esercitare, in qualunque momento, tutti i diritti di accesso ai propri dati personali previsti dall’ art. 7 del “ Codice Privacy” e dal Capo III del Regolamento (ivi inclusi, a titolo esemplificativo e non esaustivo, il diritto di ottenere la conferma dell’ esistenza degli stessi, conoscerne il contenuto e le finalità e modalità di trattamento, verificarne l’esattezza, richiedere eventuali integrazioni, modifiche e/o la cancellazione, nonché l’ opposizione al trattamento degli stessi).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0"/>
        </w:rPr>
      </w:pPr>
      <w:r>
        <w:rPr>
          <w:sz w:val="20"/>
        </w:rPr>
        <w:t>Data 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Firma ___________________________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5103" w:leader="none"/>
        <w:tab w:val="right" w:pos="10773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  <w:p>
    <w:pPr>
      <w:pStyle w:val="Heading2"/>
      <w:tabs>
        <w:tab w:val="clear" w:pos="709"/>
        <w:tab w:val="center" w:pos="5103" w:leader="none"/>
        <w:tab w:val="right" w:pos="10632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284" w:hanging="0"/>
      <w:outlineLvl w:val="5"/>
    </w:pPr>
    <w:rPr>
      <w:b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284" w:hanging="0"/>
      <w:jc w:val="center"/>
      <w:outlineLvl w:val="8"/>
    </w:pPr>
    <w:rPr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b/>
      <w:bCs/>
      <w:sz w:val="24"/>
      <w:szCs w:val="22"/>
    </w:rPr>
  </w:style>
  <w:style w:type="character" w:styleId="Titolo4Carattere">
    <w:name w:val="Titolo 4 Carattere"/>
    <w:qFormat/>
    <w:rPr>
      <w:b/>
      <w:bCs/>
      <w:sz w:val="24"/>
      <w:szCs w:val="22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color w:val="0000FF"/>
      <w:sz w:val="18"/>
      <w:szCs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b/>
      <w:color w:val="0000FF"/>
      <w:sz w:val="18"/>
      <w:szCs w:val="1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commentoCarattere">
    <w:name w:val="Testo commen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ile1">
    <w:name w:val="Stile1"/>
    <w:basedOn w:val="Normal"/>
    <w:qFormat/>
    <w:pPr>
      <w:suppressAutoHyphens w:val="true"/>
    </w:pPr>
    <w:rPr>
      <w:szCs w:val="24"/>
    </w:rPr>
  </w:style>
  <w:style w:type="paragraph" w:styleId="Corpodeltesto">
    <w:name w:val="Corpo del testo"/>
    <w:basedOn w:val="Normal"/>
    <w:qFormat/>
    <w:pPr>
      <w:suppressAutoHyphens w:val="true"/>
    </w:pPr>
    <w:rPr>
      <w:sz w:val="20"/>
      <w:szCs w:val="24"/>
    </w:rPr>
  </w:style>
  <w:style w:type="paragraph" w:styleId="Corpodeltesto2">
    <w:name w:val="Corpo del testo 2"/>
    <w:basedOn w:val="Normal"/>
    <w:qFormat/>
    <w:pPr>
      <w:suppressAutoHyphens w:val="true"/>
    </w:pPr>
    <w:rPr>
      <w:sz w:val="22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testo">
    <w:name w:val="corpotesto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104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54:00Z</dcterms:created>
  <dc:creator>EW/LN/CB</dc:creator>
  <dc:description/>
  <cp:keywords>Ethan</cp:keywords>
  <dc:language>en-US</dc:language>
  <cp:lastModifiedBy>admin</cp:lastModifiedBy>
  <cp:lastPrinted>2021-02-26T10:09:00Z</cp:lastPrinted>
  <dcterms:modified xsi:type="dcterms:W3CDTF">2021-04-26T21:54:00Z</dcterms:modified>
  <cp:revision>2</cp:revision>
  <dc:subject/>
  <dc:title>Ethan Frome</dc:title>
</cp:coreProperties>
</file>