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 PART-TIME - PERSONALE  DOCENTE E A.T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_____________________________________nat__ a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)  _______il________________ titolare presso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, ai sensi  del C.C.N.L. 29/11/2007 – Comparto Scuola - e dell’O.M. n. 446 del 22/7/199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TRASFORMAZIONE </w:t>
      </w:r>
      <w:r>
        <w:rPr>
          <w:rFonts w:cs="Times New Roman" w:ascii="Times New Roman" w:hAnsi="Times New Roman"/>
          <w:sz w:val="24"/>
          <w:szCs w:val="24"/>
        </w:rPr>
        <w:t>del rapporto di lavoro da tempo pieno a tempo parz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 xml:space="preserve">_ 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DIFICA </w:t>
      </w:r>
      <w:r>
        <w:rPr>
          <w:rFonts w:cs="Times New Roman" w:ascii="Times New Roman" w:hAnsi="Times New Roman"/>
          <w:sz w:val="24"/>
          <w:szCs w:val="24"/>
        </w:rPr>
        <w:t>del precedente orario di part-time e/o tipologia dell’orario di serviz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decorrere dal 01/09/2021  e secondo la seguente tipolog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TEMPO PARZIALE ORIZZONT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tutti i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TEMPO PARZIALE VERTICALE per n. ore ________/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non meno di tre giorni lavora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 -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EMPO PARZIALE MIS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azione della prestazione risultante dalla combinazione delle due modalità indicate alle lett. A e 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e fine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) di avere l’anzianità complessiva di servizio: aa_______mm:_________gg: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i essere in possesso dei seguenti titoli di precedenza previsti dall’art.7 c. 4 del D.P.C.M. n. 117/8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) portatore di handicap o invalidità riconosciuta ai sensi della normativa sulle assunzioni obbligatorie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person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b) persone a carico per le quali è riconosciuto l’assegno di accompagnamento di cui alla L.11/2/80, n. 18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zione personale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amiliari a carico portatori di handicap o soggetti a fenomeni di tossicodipendenza, alcolismo cronico e grave debili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sicofisic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certificazione in originale o copia autenticata rilasciata dall’ASL o da preesist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miss. Sanitarie Provinciali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) figli di età inferiore a quella prescritta per la frequenza della scuola d’obbligo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dichia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familiari che assistono persone portatrici di handicap non inferiore al 70%, malati di mente, anziani non autosufficien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onché genitori con figli minori in relazione al loro numero; (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ocumentare con dichiarazione 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) esistenza di motivate esigenze di studio, valutate dall’Amministrazione di competenz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ido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l__ sottoscritt__ in caso di trasferimento o di passaggio di profilo si impegna a rettificare i dati relativi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de di titolarità e a confermare la domanda di tempo parziale (</w:t>
      </w:r>
      <w:r>
        <w:rPr>
          <w:rFonts w:cs="Times New Roman" w:ascii="Times New Roman" w:hAnsi="Times New Roman"/>
          <w:i/>
          <w:iCs/>
          <w:sz w:val="20"/>
          <w:szCs w:val="20"/>
        </w:rPr>
        <w:t>solo per il personale 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 l_ sottoscritt_ dichiara fin d’ora di accettare che l’articolazione oraria del part time (ovvero i giorni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effettuata la prestazione lavorativa) sarà definita annualmente in relazione alla compatibilità dell’or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iesto con l’orario definitivo delle lezioni che verrà elaborato all’inizio di ciascun anno scolast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altresì eventuali variazioni del proprio orario di servizio rese necessarie per garantire l’uni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nsegnamento, in seguito alla definizione del numero effettivo di classi autorizzate in sede di adegu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organico di diritto alla situazione di f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 e/o dichiarazioni personali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Firma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gi 15/1968, 127/1997, 131/1998; DPR 445/2000 -da sottoscrivere al momento della presentazione della domanda all’impi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la scuola può utilizzare i dati contenuti nella pre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esclusivamente nell’ambito e per i fini istituzionali propri della Pubblica Amminist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ervato alla istituzione scolastica: </w:t>
      </w:r>
      <w:r>
        <w:rPr>
          <w:rFonts w:cs="Times New Roman" w:ascii="Times New Roman" w:hAnsi="Times New Roman"/>
          <w:sz w:val="24"/>
          <w:szCs w:val="24"/>
        </w:rPr>
        <w:t>Assunta al protocollo della scuola al n.______ de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chiarazione resa dall’interessato, si dichiara che la richiesta e l’orario di ri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lavoro a tempo par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’ COMPATIBILE </w:t>
      </w:r>
      <w:r>
        <w:rPr>
          <w:rFonts w:cs="Times New Roman" w:ascii="Times New Roman" w:hAnsi="Times New Roman"/>
          <w:sz w:val="24"/>
          <w:szCs w:val="24"/>
        </w:rPr>
        <w:t>con l’organizzazione dell’orario di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olastic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ESPRIME, </w:t>
      </w:r>
      <w:r>
        <w:rPr>
          <w:rFonts w:cs="Times New Roman" w:ascii="Times New Roman" w:hAnsi="Times New Roman"/>
          <w:sz w:val="24"/>
          <w:szCs w:val="24"/>
        </w:rPr>
        <w:t xml:space="preserve">pertanto, parere favorevole alla trasformazione/modifica del rapporto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o a tempo parziale del/della richie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DELLA SCUOLA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______________________</w:t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9:00Z</dcterms:created>
  <dc:creator>Administrator</dc:creator>
  <dc:description/>
  <cp:keywords/>
  <dc:language>en-US</dc:language>
  <cp:lastModifiedBy>TamaraC</cp:lastModifiedBy>
  <cp:lastPrinted>2019-02-14T16:16:00Z</cp:lastPrinted>
  <dcterms:modified xsi:type="dcterms:W3CDTF">2021-03-05T10:29:00Z</dcterms:modified>
  <cp:revision>2</cp:revision>
  <dc:subject/>
  <dc:title/>
</cp:coreProperties>
</file>