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UDS BUDDING MOBILITY 2020 - GROSSETO VET MOBILITY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1-1-IT01-KA121-VET-000011549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/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3575" cy="5524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FooterChar">
    <w:name w:val="Footer Char"/>
    <w:basedOn w:val="WWCarpredefinitoparagrafo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basedOn w:val="WWCarpredefinitoparagrafo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basedOn w:val="WW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0:00Z</dcterms:created>
  <dc:creator>Dona</dc:creator>
  <dc:description/>
  <dc:language>en-US</dc:language>
  <cp:lastModifiedBy>Uff\Pers</cp:lastModifiedBy>
  <dcterms:modified xsi:type="dcterms:W3CDTF">2022-12-1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