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levazione fabbisogni formativi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FF0000"/>
          <w:sz w:val="20"/>
        </w:rPr>
        <w:t></w:t>
      </w:r>
      <w:r>
        <w:rPr>
          <w:rFonts w:cs="Calibri"/>
          <w:color w:val="FF0000"/>
          <w:sz w:val="20"/>
        </w:rPr>
        <w:t xml:space="preserve"> </w:t>
      </w:r>
      <w:r>
        <w:rPr>
          <w:rFonts w:cs="Arial"/>
          <w:color w:val="FF0000"/>
          <w:sz w:val="20"/>
        </w:rPr>
        <w:t>Da compilare solo per nuove collaborazioni o dopo un trienni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e dell’azienda: 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gione sociale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ura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ubblica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Privata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ore di riferimento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bito di mercato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pendenti o collaboratori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Quali sono le competenze necessarie per lo sviluppo delle attività dell’ente?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74"/>
        <w:gridCol w:w="1474"/>
        <w:gridCol w:w="1474"/>
      </w:tblGrid>
      <w:tr>
        <w:trPr/>
        <w:tc>
          <w:tcPr>
            <w:tcW w:w="5386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sversali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base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vate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ali</w:t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re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are in gruppo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ze digitali generiche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lvere problemi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gue straniere (__________________)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ittura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arare a imparare curiosità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rtamentali e relazionali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5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ze specifiche per il settore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12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a di software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12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a di strumenti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12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à manuali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12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 di natura economico-aziendale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Suggerimenti di natura didat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tenzialità di sviluppo del settore e dell’occu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ome del compilator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scrivere nome in stampatello e firmare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33:00Z</dcterms:created>
  <dc:creator>altracittà</dc:creator>
  <dc:description/>
  <dc:language>en-US</dc:language>
  <cp:lastModifiedBy/>
  <dcterms:modified xsi:type="dcterms:W3CDTF">2023-10-27T14:35:06Z</dcterms:modified>
  <cp:revision>15</cp:revision>
  <dc:subject/>
  <dc:title/>
</cp:coreProperties>
</file>