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UDIZIO DI AMMISSIONE  ESAME DI STATO  a.s. 2023-2024</w:t>
      </w:r>
    </w:p>
    <w:p>
      <w:pPr>
        <w:pStyle w:val="Normal"/>
        <w:jc w:val="center"/>
        <w:rPr/>
      </w:pPr>
      <w:r>
        <w:rPr/>
        <w:t>Candidati in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___ __________________________________  classe _____________ sez. 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ALUTAZIONE COMPLESSIV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rsonalità:</w:t>
      </w:r>
    </w:p>
    <w:tbl>
      <w:tblPr>
        <w:tblW w:w="10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60"/>
        <w:gridCol w:w="1474"/>
        <w:gridCol w:w="1913"/>
        <w:gridCol w:w="1942"/>
        <w:gridCol w:w="201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zione al dialogo educativ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pplicazione allo stud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mpegno per colmare lacune e recuperare i deb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essi rispetto ai livelli di partenz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apacità professionali di indirizz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altuaria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ulla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ulla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adeguato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ulli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imitate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golare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costante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costante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ccettabile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pprezzabili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ccettabili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ssidua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ccettabile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ccettabile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ssiduo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uoni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uone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ostante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ostante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ttiva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ttiva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asi particolari:</w:t>
      </w:r>
    </w:p>
    <w:tbl>
      <w:tblPr>
        <w:tblW w:w="280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zioni di svantaggio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zion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2340"/>
        <w:gridCol w:w="1800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à critiche ed espressive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gno scolastico complessiv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ravi carenze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ravemente carenti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ravemente carenti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deguato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ssimilazione frammentaria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imitate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imitate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stante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ssimilazione superficiale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ncerte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ncerte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guato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ssimilazione essenziale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cettabili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ccettabili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nte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ssimilazione buona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screte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screte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ssimilazione completa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/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cure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cure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ssimilaz. completa e approfondita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ccellenti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ccellenti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itto complessivo</w:t>
      </w:r>
      <w:r>
        <w:rPr>
          <w:b/>
          <w:vertAlign w:val="superscript"/>
        </w:rPr>
        <w:t>4</w:t>
      </w:r>
      <w:r>
        <w:rPr/>
        <w:t>:</w:t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ullo/scarso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vemente insufficiente</w:t>
            </w:r>
            <w:r>
              <w:rPr>
                <w:sz w:val="20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nsufficiente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fficiente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screto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Buono 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timo     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ccellente                                  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6"/>
        <w:gridCol w:w="4274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tivazione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parazione complessiva p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rontare l’es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e discipline, comportamento e PCTO: insufficien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Non idonea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e discipline, comportamento e PCTO: sufficien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Idonea         </w:t>
            </w:r>
            <w:r>
              <w:rPr>
                <w:rFonts w:eastAsia="Webdings" w:cs="Webdings" w:ascii="Webdings" w:hAnsi="Webdings"/>
                <w:sz w:val="28"/>
              </w:rPr>
              <w:t>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Classe, considerati tutti gli elementi di cui sopr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’unanimit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maggioranza con il voto contrario di 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’ alunn__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è ammess__ all’ Esame di Stato 2023.2024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>non è ammess___ all’Esame di Stato 2023.202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/>
        <w:t xml:space="preserve">Grosse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Dirigente </w:t>
      </w:r>
    </w:p>
    <w:p>
      <w:pPr>
        <w:pStyle w:val="Normal"/>
        <w:jc w:val="right"/>
        <w:rPr>
          <w:sz w:val="16"/>
          <w:vertAlign w:val="superscript"/>
        </w:rPr>
      </w:pPr>
      <w:r>
        <w:rPr/>
        <w:t>Barbara Rosini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Acquisizione di contenuti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Utilizzazione delle conoscenze acquisite per risolvere situazioni problematiche o produrre nuovi “oggetti”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Rielaborazione critica, significativa e responsabile di determinate conoscenze e competenze anche in relazione e in funzione di nuove acquisizioni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Nullo =1 / 2;  Scarso = 3; Gravemente insufficiente = 4; Insufficiente =5; Sufficiente = 6; Discreto = 7; Buono = 8; </w:t>
      </w:r>
    </w:p>
    <w:p>
      <w:pPr>
        <w:pStyle w:val="Normal"/>
        <w:rPr>
          <w:sz w:val="16"/>
        </w:rPr>
      </w:pPr>
      <w:r>
        <w:rPr>
          <w:sz w:val="20"/>
        </w:rPr>
        <w:t xml:space="preserve">  </w:t>
      </w:r>
      <w:r>
        <w:rPr>
          <w:sz w:val="20"/>
        </w:rPr>
        <w:t xml:space="preserve">Ottimo = 9;  Eccellente = 10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0:00Z</dcterms:created>
  <dc:creator>User</dc:creator>
  <dc:description/>
  <dc:language>en-US</dc:language>
  <cp:lastModifiedBy>Vicario</cp:lastModifiedBy>
  <dcterms:modified xsi:type="dcterms:W3CDTF">2024-05-15T11:30:00Z</dcterms:modified>
  <cp:revision>3</cp:revision>
  <dc:subject/>
  <dc:title>GIUDIZIO DI AMMISSIONE  ESAME DI STATO  a</dc:title>
</cp:coreProperties>
</file>