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L DIRIGENTE SCOLASTICO  DEL POLO  COMMERCIALE ARTISTICO GRAFICO MUSICAL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. BIANCIARD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Grosseto…………………….a.s.’……./’……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ssemblea     mese di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lla classe …………………….      scuola……………………………………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classe …………………….   chiede alla S.V.  di effettuare un’assemblea di classe per il giorno ……………………………………… dalle ore …………… alle ore …………… , con il consenso dei docenti interessati, per discutere il seguente o.d.g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i rappresentanti                   del coordinatore                     del docent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                                     di classe                                 titolare dell’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           ………………………                   ………………………                                          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i docenti che concedono l’ora sono invitati a rimanere in prossimità della clas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 richiesta</w:t>
      </w:r>
      <w:r>
        <w:rPr>
          <w:rFonts w:cs="Arial" w:ascii="Arial" w:hAnsi="Arial"/>
          <w:i/>
          <w:sz w:val="22"/>
          <w:szCs w:val="22"/>
        </w:rPr>
        <w:t xml:space="preserve"> deve essere presentata almeno tre giorni prima. Deve essere firmata dal docente titolare dell’ora e dal coordinatore di classe, che controlla che gli studenti facciano il numero regolare di assemble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Il verbale</w:t>
      </w:r>
      <w:r>
        <w:rPr>
          <w:rFonts w:cs="Arial" w:ascii="Arial" w:hAnsi="Arial"/>
          <w:i/>
          <w:sz w:val="22"/>
          <w:szCs w:val="22"/>
        </w:rPr>
        <w:t xml:space="preserve"> va compilato subito e consegnato al coordinatore di classe che ne prende visione. I rappresentanti di classe si preoccupano di conservare i verbal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MA DA SEGUIRE PER LA REDAZIONE DEL VERBAL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i…, nell’aula … della sede di … dell’Istituto ………………………, alle ore ….., si è riunita l’assemblea della classe … indirizzo …, per discutere  il seguente o.d.g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 (all’ultimo punto dell’o.d.g. si scrive sempre “varie ed eventual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ono presenti tutti gli studenti della classe tranne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ede la riunione …… che nomina suo segretario …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dichiara aperta la seduta passando a discutere il primo punto all’o.d.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punto……….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punto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punto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scrive chi prende la parola, quali proposte vengono fatte, quali decisioni sono state prese, quali sono gli eventi importanti verificatisi durante la riun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auriti gli argomenti all’o.d.g., la seduta è tolta alle ore ……. (</w:t>
            </w:r>
            <w:r>
              <w:rPr>
                <w:i/>
                <w:sz w:val="20"/>
                <w:szCs w:val="20"/>
              </w:rPr>
              <w:t>oppure, se non si è finito e ci si deve trovare ancora una volta,</w:t>
            </w:r>
            <w:r>
              <w:rPr>
                <w:sz w:val="20"/>
                <w:szCs w:val="20"/>
              </w:rPr>
              <w:t xml:space="preserve"> La seduta è aggiornata a 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l Presidente                                                                                                          Il Segre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e il verbale è redatto alla fine dell’assemblea, viene subito letto e approvato dai presenti. Se è redatto dopo, viene letto e approvato all’inizio dell’assemblea successiva.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verbale per l’elezione dei rappresentanti di clas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è diverso da tutti gli altri e la scuola ne fornisce il modello prestampato. Una copia si tiene in classe e una va subito consegnata all’Ufficio Alunni in p.zza De Maria. Ogni volta che si eleggono nuovi rappresentanti i loro nomi vanno subito comunicati all’Uffici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8:00Z</dcterms:created>
  <dc:creator>antonella</dc:creator>
  <dc:description/>
  <cp:keywords/>
  <dc:language>en-US</dc:language>
  <cp:lastModifiedBy>manuela</cp:lastModifiedBy>
  <cp:lastPrinted>2011-09-30T22:03:00Z</cp:lastPrinted>
  <dcterms:modified xsi:type="dcterms:W3CDTF">2012-09-24T11:18:00Z</dcterms:modified>
  <cp:revision>2</cp:revision>
  <dc:subject/>
  <dc:title/>
</cp:coreProperties>
</file>